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902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LASA: 008-02/24-01/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URBROJ:</w:t>
            </w:r>
            <w:r>
              <w:rPr>
                <w:rFonts w:eastAsia="Times New Roman" w:cs="Cambria" w:ascii="Cambria" w:hAnsi="Cambria"/>
                <w:b/>
                <w:color w:val="44546A"/>
                <w:sz w:val="20"/>
                <w:szCs w:val="20"/>
              </w:rPr>
              <w:t>2181-20-03-24-01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</w:rPr>
              <w:t>Prijedlog Proračuna Općine Cista Provo za 2025. godinu i projekcij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aziv tijela nadležnog za izradu nacrta i provedbu savjetovanja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Općina Cista Provo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vrha dokumenta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Cista Provo za 2025. godinu i projekcij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Tko je bio uključen u postupak izrade odnosno u rad stručne radne skupine za izradu nacrta?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U postupak izrade dokumenta bili su uključeni službenici Jedinstvenog upravnog odjela Općine Cista Prov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Internetske stranice tijela nadležnog za izradu nacrta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ttps://www.opcina-cista-provo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eke druge internetske stranice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eki drugi odgovarajući način</w:t>
            </w:r>
          </w:p>
        </w:tc>
        <w:tc>
          <w:tcPr>
            <w:tcW w:w="4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Vrijeme trajanja savjetovanja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avjetovanje je trajalo od 4.12.2024. do 18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Obrazloženje za savjetovanja koja traju kraće od 30 dana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Koji su predstavnici javnosti dostavili svoja očitovanja?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</w:rPr>
              <w:t>Primjedbe javnosti na određene odredbe nacrta akta ili drugog dokumenta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37" w:right="1437" w:gutter="0" w:header="744" w:top="1489" w:footer="744" w:bottom="1437"/>
          <w:pgBorders w:display="allPages" w:offsetFrom="text">
            <w:top w:val="double" w:sz="2" w:space="31" w:color="C0C0C0"/>
            <w:left w:val="double" w:sz="2" w:space="31" w:color="C0C0C0"/>
            <w:bottom w:val="double" w:sz="2" w:space="31" w:color="C0C0C0"/>
            <w:right w:val="double" w:sz="2" w:space="31" w:color="C0C0C0"/>
          </w:pgBorders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0"/>
        <w:gridCol w:w="3393"/>
      </w:tblGrid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</w:rPr>
              <w:t>Troškovi provedenog savjetovanja</w:t>
            </w:r>
          </w:p>
        </w:tc>
        <w:tc>
          <w:tcPr>
            <w:tcW w:w="66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Tko je i kada izradio izvješće o provedenom savjetovanju?</w:t>
            </w:r>
          </w:p>
        </w:tc>
        <w:tc>
          <w:tcPr>
            <w:tcW w:w="3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2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rija Bilić</w:t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.12.2024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37" w:right="1437" w:gutter="0" w:header="744" w:top="1489" w:footer="744" w:bottom="1437"/>
      <w:pgBorders w:display="allPages" w:offsetFrom="text">
        <w:top w:val="double" w:sz="2" w:space="31" w:color="C0C0C0"/>
        <w:left w:val="double" w:sz="2" w:space="31" w:color="C0C0C0"/>
        <w:bottom w:val="double" w:sz="2" w:space="31" w:color="C0C0C0"/>
        <w:right w:val="double" w:sz="2" w:space="31" w:color="C0C0C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89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080" cy="481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4813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CISTA PROV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pt;height:37.9pt;mso-wrap-distance-left:9.05pt;mso-wrap-distance-right:9.05pt;mso-wrap-distance-top:0pt;mso-wrap-distance-bottom:0pt;margin-top:8.1pt;mso-position-vertical-relative:text;margin-left:43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CISTA PROV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9:00Z</dcterms:created>
  <dc:creator>Korisnik</dc:creator>
  <dc:description/>
  <cp:keywords/>
  <dc:language>en-US</dc:language>
  <cp:lastModifiedBy>MOBES KVALITETA</cp:lastModifiedBy>
  <dcterms:modified xsi:type="dcterms:W3CDTF">2024-12-20T10:15:00Z</dcterms:modified>
  <cp:revision>2</cp:revision>
  <dc:subject/>
  <dc:title/>
</cp:coreProperties>
</file>